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567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  <w:t>Вставляем статью в скачанный файл Шаблон для оформления статьи</w:t>
      </w:r>
    </w:p>
    <w:p>
      <w:pPr>
        <w:pStyle w:val="Style14"/>
        <w:ind w:left="0" w:firstLine="567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ВОПРОСУ ОБ ИСТОЧНИКАХ СНОСА ВО ВРЕМЯ ФОРМИРОВАНИЯ НИЖНЕКАМЕННОУГОЛЬНОЙ ЖУКОВСКОЙ СВИТ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ВИЗЕЙСКИЙ ЯРУС, ВОСТОЧНЫЙ СКЛОН СРЕДНЕГО УРАЛА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аков А.Ю.</w:t>
      </w:r>
      <w:r>
        <w:rPr>
          <w:rFonts w:cs="Arial" w:ascii="Arial" w:hAnsi="Arial"/>
          <w:b/>
          <w:sz w:val="20"/>
          <w:szCs w:val="20"/>
          <w:vertAlign w:val="superscript"/>
        </w:rPr>
        <w:t>1,2</w:t>
      </w:r>
      <w:r>
        <w:rPr>
          <w:rFonts w:cs="Arial" w:ascii="Arial" w:hAnsi="Arial"/>
          <w:b/>
          <w:sz w:val="20"/>
          <w:szCs w:val="20"/>
        </w:rPr>
        <w:t>, Мельничук О.Ю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ый руководитель профессор Г.А. Мизенс </w:t>
      </w:r>
    </w:p>
    <w:p>
      <w:pPr>
        <w:pStyle w:val="Organization"/>
        <w:rPr/>
      </w:pPr>
      <w:r>
        <w:rPr>
          <w:vertAlign w:val="superscript"/>
        </w:rPr>
        <w:t>1</w:t>
      </w:r>
      <w:r>
        <w:rPr/>
        <w:t>Уральский государственный горный университет, г. Екатеринбург, Россия</w:t>
        <w:br/>
      </w:r>
      <w:r>
        <w:rPr>
          <w:vertAlign w:val="superscript"/>
        </w:rPr>
        <w:t>2</w:t>
      </w:r>
      <w:r>
        <w:rPr/>
        <w:t>Институт геологии и геохимии УрО РАН, г. Екатеринбург, Россия</w:t>
      </w:r>
    </w:p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Normal"/>
        <w:ind w:firstLine="709"/>
        <w:jc w:val="right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Таблица</w:t>
      </w:r>
    </w:p>
    <w:p>
      <w:pPr>
        <w:pStyle w:val="Normal"/>
        <w:jc w:val="center"/>
        <w:rPr/>
      </w:pPr>
      <w:r>
        <w:rPr/>
        <w:t>Содержание петрогенных оксидов (мас. %), значения петрохимических модулей и индикаторо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1"/>
        <w:gridCol w:w="655"/>
        <w:gridCol w:w="709"/>
        <w:gridCol w:w="3544"/>
        <w:gridCol w:w="733"/>
        <w:gridCol w:w="621"/>
        <w:gridCol w:w="669"/>
      </w:tblGrid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нен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нент, модул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.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Na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3об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Fe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7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g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.п. (потери при прокаливан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0</w:t>
            </w:r>
          </w:p>
        </w:tc>
      </w:tr>
      <w:tr>
        <w:trPr>
          <w:trHeight w:val="1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Г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 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)/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7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iO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Т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ЖМ</w:t>
            </w:r>
            <w:r>
              <w:rPr>
                <w:sz w:val="18"/>
                <w:szCs w:val="18"/>
                <w:lang w:val="en-US" w:eastAsia="ru-RU"/>
              </w:rPr>
              <w:t xml:space="preserve"> (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)/(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K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ru-RU"/>
              </w:rPr>
              <w:t>Ф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(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+MgO)/ 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КМ (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iО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М (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n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ЩМ 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346960</wp:posOffset>
            </wp:positionH>
            <wp:positionV relativeFrom="paragraph">
              <wp:posOffset>5080</wp:posOffset>
            </wp:positionV>
            <wp:extent cx="2346960" cy="1694815"/>
            <wp:effectExtent l="0" t="0" r="0" b="0"/>
            <wp:wrapTight wrapText="bothSides">
              <wp:wrapPolygon edited="0">
                <wp:start x="-5" y="0"/>
                <wp:lineTo x="-5" y="21499"/>
                <wp:lineTo x="21423" y="21499"/>
                <wp:lineTo x="21423" y="0"/>
                <wp:lineTo x="-5" y="0"/>
              </wp:wrapPolygon>
            </wp:wrapTight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18"/>
        </w:rPr>
        <w:t xml:space="preserve">Рис. 1 </w:t>
      </w:r>
      <w:r>
        <w:rPr>
          <w:b/>
          <w:i/>
          <w:sz w:val="18"/>
        </w:rPr>
        <w:t xml:space="preserve">Положение фигуративных точек составов глинистых пород жуковской свиты на классификационной диаграмме НКМ–ФМ </w:t>
      </w:r>
      <w:r>
        <w:rPr>
          <w:b/>
          <w:i/>
          <w:color w:val="000000"/>
          <w:sz w:val="18"/>
        </w:rPr>
        <w:t xml:space="preserve">[4]: </w:t>
      </w:r>
      <w:r>
        <w:rPr>
          <w:b/>
          <w:i/>
          <w:sz w:val="18"/>
        </w:rPr>
        <w:t>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5581650" cy="14954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0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</w:rPr>
              <w:t xml:space="preserve">Рис. 2 Диаграмма </w:t>
            </w:r>
            <w:r>
              <w:rPr>
                <w:b/>
                <w:i/>
                <w:sz w:val="18"/>
                <w:lang w:val="en-US"/>
              </w:rPr>
              <w:t>F</w:t>
            </w:r>
            <w:r>
              <w:rPr>
                <w:b/>
                <w:i/>
                <w:sz w:val="18"/>
              </w:rPr>
              <w:t>1–</w:t>
            </w:r>
            <w:r>
              <w:rPr>
                <w:b/>
                <w:i/>
                <w:sz w:val="18"/>
                <w:lang w:val="en-US"/>
              </w:rPr>
              <w:t>F</w:t>
            </w:r>
            <w:r>
              <w:rPr>
                <w:b/>
                <w:i/>
                <w:sz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</w:rPr>
              <w:t>[6] с нанесенными на неё фигуративными точками аргиллитов жуковской свиты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</w:rPr>
              <w:t xml:space="preserve">Рис. 3 Положение фигуративных точек аргиллитов жуковской свиты на диаграмме </w:t>
            </w:r>
            <w:r>
              <w:rPr>
                <w:b/>
                <w:i/>
                <w:sz w:val="18"/>
                <w:lang w:val="en-US"/>
              </w:rPr>
              <w:t>Zr</w:t>
            </w:r>
            <w:r>
              <w:rPr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lang w:val="en-US"/>
              </w:rPr>
              <w:t>Sc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z w:val="18"/>
                <w:lang w:val="en-US"/>
              </w:rPr>
              <w:t>Th</w:t>
            </w:r>
            <w:r>
              <w:rPr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lang w:val="en-US"/>
              </w:rPr>
              <w:t>Sc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szCs w:val="28"/>
              </w:rPr>
              <w:t>[5]</w:t>
            </w:r>
          </w:p>
        </w:tc>
      </w:tr>
    </w:tbl>
    <w:p>
      <w:pPr>
        <w:pStyle w:val="Literatur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133985</wp:posOffset>
                </wp:positionV>
                <wp:extent cx="6185535" cy="93853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938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10.55pt;width:487pt;height:73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t>Литература</w:t>
      </w:r>
    </w:p>
    <w:p>
      <w:pPr>
        <w:pStyle w:val="Literaturelist"/>
        <w:numPr>
          <w:ilvl w:val="0"/>
          <w:numId w:val="3"/>
        </w:numPr>
        <w:rPr/>
      </w:pPr>
      <w:r>
        <w:rPr/>
        <w:t>Маслов А.В. Осадочные породы: методы изучения и интерпретации полученных данных. Учебное пособие. – Екатеринбург: Изд-во УГГУ, 2005. –</w:t>
      </w:r>
      <w:r>
        <w:rPr>
          <w:lang w:val="en-US"/>
        </w:rPr>
        <w:t xml:space="preserve"> </w:t>
      </w:r>
      <w:r>
        <w:rPr/>
        <w:t>289 с.</w:t>
      </w:r>
    </w:p>
    <w:p>
      <w:pPr>
        <w:pStyle w:val="Literature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8730</wp:posOffset>
                </wp:positionH>
                <wp:positionV relativeFrom="paragraph">
                  <wp:posOffset>352425</wp:posOffset>
                </wp:positionV>
                <wp:extent cx="549275" cy="414655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3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9pt;margin-top:27.75pt;width:43.15pt;height:3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тепанова Т.И., Мизенс Г.А., Кучева Н.А. Новые данные по литологии и фауне жуковского горизонта визейского яруса стратотипической местности (восточного склона Среднего Урала) // Ежегодник-2007. – Екатеринбург, 2008. – С. 144 – 1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8595</wp:posOffset>
                </wp:positionH>
                <wp:positionV relativeFrom="paragraph">
                  <wp:posOffset>697865</wp:posOffset>
                </wp:positionV>
                <wp:extent cx="2296160" cy="63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ите внимание на примеры оформления различных источников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0.1pt;mso-wrap-distance-left:9.05pt;mso-wrap-distance-right:9.05pt;mso-wrap-distance-top:0pt;mso-wrap-distance-bottom:0pt;margin-top:54.9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тите внимание на примеры оформления различных источников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eraturelist"/>
        <w:numPr>
          <w:ilvl w:val="0"/>
          <w:numId w:val="3"/>
        </w:numPr>
        <w:rPr/>
      </w:pPr>
      <w:r>
        <w:rPr>
          <w:lang w:val="en-US"/>
        </w:rPr>
        <w:t>Loucks D.P., Van Beek E. Water resources systems planning and manage-ment. An introduction to methods, models and applications. – Turin; Unesco Publishing, 2005. – 680 p.</w:t>
      </w:r>
    </w:p>
    <w:p>
      <w:pPr>
        <w:pStyle w:val="Literature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-354330</wp:posOffset>
                </wp:positionV>
                <wp:extent cx="6185535" cy="194056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40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27.9pt;width:487pt;height:152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t>РД 52.24.622–2001. Методические указания. Проведение расчетов фоновых концентраций химических веществ в воде водотоков. – М.: Росгидромет, 2001. – 68 с.</w:t>
      </w:r>
    </w:p>
    <w:p>
      <w:pPr>
        <w:pStyle w:val="Literaturelist"/>
        <w:numPr>
          <w:ilvl w:val="0"/>
          <w:numId w:val="3"/>
        </w:numPr>
        <w:rPr/>
      </w:pPr>
      <w:r>
        <w:rPr/>
        <w:t>ГОСТ 27065-86. Качество вод. Термины и определения. Дата введения 1987-01-01. Введён 01.01.1987 г. – М.: ИПК Издательство стандартов, 2001. – 18 с.</w:t>
      </w:r>
    </w:p>
    <w:p>
      <w:pPr>
        <w:pStyle w:val="Literaturelist"/>
        <w:numPr>
          <w:ilvl w:val="0"/>
          <w:numId w:val="3"/>
        </w:numPr>
        <w:rPr/>
      </w:pPr>
      <w:r>
        <w:rPr/>
        <w:t>Водный кодекс Российской Федерации (Федеральный закон № 74-ФЗ от 03.06.2006 г.). – М.: М-во юстиции Рос. Федерации. Официальный интернет-портал правовой информации www.pravo.gov.ru, 25.06.2012, 2012. – 54 с.</w:t>
      </w:r>
    </w:p>
    <w:p>
      <w:pPr>
        <w:pStyle w:val="Literaturelist"/>
        <w:numPr>
          <w:ilvl w:val="0"/>
          <w:numId w:val="3"/>
        </w:numPr>
        <w:rPr/>
      </w:pPr>
      <w:r>
        <w:rPr/>
        <w:t>Шатилов А.Ю. Вещественный состав и геохимическая характеристика пылевых атмосферных выпадений на территории Обского бассейна: дис. … канд. геол.-мин. наук: 25.00.36: защищена 27.11.01 / Шатилов Алексей Юрьевич. − Томск: Б.и., 2001. − 185 с.</w:t>
      </w:r>
    </w:p>
    <w:p>
      <w:pPr>
        <w:pStyle w:val="Literaturelist"/>
        <w:numPr>
          <w:ilvl w:val="0"/>
          <w:numId w:val="3"/>
        </w:numPr>
        <w:rPr/>
      </w:pPr>
      <w:r>
        <w:rPr/>
        <w:t xml:space="preserve">Научная электронная библиотека РусАрх [Электронный ресурс]. – Режим доступа: </w:t>
      </w:r>
      <w:hyperlink r:id="rId4">
        <w:r>
          <w:rPr>
            <w:rStyle w:val="InternetLink"/>
          </w:rPr>
          <w:t>http://rusarch.ru/</w:t>
        </w:r>
      </w:hyperlink>
      <w:r>
        <w:rPr/>
        <w:t>, свободный – (03.02.2019)</w:t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>Далее работаем со стилями:</w:t>
      </w:r>
    </w:p>
    <w:p>
      <w:pPr>
        <w:pStyle w:val="Style14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-221615</wp:posOffset>
                </wp:positionV>
                <wp:extent cx="835025" cy="6369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-17.45pt;width:65.75pt;height:5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4260" cy="12960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-456565</wp:posOffset>
                </wp:positionV>
                <wp:extent cx="134493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имаем с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2.5pt;mso-wrap-distance-left:9.05pt;mso-wrap-distance-right:9.05pt;mso-wrap-distance-top:0pt;mso-wrap-distance-bottom:0pt;margin-top:-35.9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жимаем с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а появляется окошечко с заданными стилями в соответствии с требованиями оформления статей: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980</wp:posOffset>
                </wp:positionH>
                <wp:positionV relativeFrom="paragraph">
                  <wp:posOffset>426085</wp:posOffset>
                </wp:positionV>
                <wp:extent cx="708025" cy="165417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654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33.55pt;width:55.7pt;height:130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2118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3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Выделяем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часть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текста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и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присваиваем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ей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ответствующий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тиль</w:t>
      </w:r>
      <w:r>
        <w:rPr>
          <w:rFonts w:cs="Baskerville Old Face" w:ascii="Baskerville Old Face" w:hAnsi="Baskerville Old Face"/>
          <w:lang w:val="en-US" w:eastAsia="en-US"/>
        </w:rPr>
        <w:t xml:space="preserve">: </w:t>
      </w:r>
      <w:r>
        <w:rPr>
          <w:rFonts w:cs="Baskerville Old Face" w:ascii="Baskerville Old Face" w:hAnsi="Baskerville Old Face"/>
          <w:lang w:val="en-US" w:eastAsia="en-US"/>
        </w:rPr>
        <w:t>name</w:t>
      </w:r>
      <w:r>
        <w:rPr>
          <w:rFonts w:cs="Baskerville Old Face" w:ascii="Baskerville Old Face" w:hAnsi="Baskerville Old Face"/>
          <w:lang w:val="en-US" w:eastAsia="en-US"/>
        </w:rPr>
        <w:t>_</w:t>
      </w:r>
      <w:r>
        <w:rPr>
          <w:rFonts w:cs="Baskerville Old Face" w:ascii="Baskerville Old Face" w:hAnsi="Baskerville Old Face"/>
          <w:lang w:val="en-US" w:eastAsia="en-US"/>
        </w:rPr>
        <w:t>autor</w:t>
      </w:r>
      <w:r>
        <w:rPr>
          <w:rFonts w:cs="Baskerville Old Face" w:ascii="Baskerville Old Face" w:hAnsi="Baskerville Old Face"/>
          <w:lang w:val="en-US" w:eastAsia="en-US"/>
        </w:rPr>
        <w:t xml:space="preserve">, </w:t>
      </w:r>
      <w:r>
        <w:rPr>
          <w:rFonts w:cs="Baskerville Old Face" w:ascii="Baskerville Old Face" w:hAnsi="Baskerville Old Face"/>
          <w:lang w:val="en-US" w:eastAsia="en-US"/>
        </w:rPr>
        <w:t>NAME</w:t>
      </w:r>
      <w:r>
        <w:rPr>
          <w:rFonts w:cs="Baskerville Old Face" w:ascii="Baskerville Old Face" w:hAnsi="Baskerville Old Face"/>
          <w:lang w:val="en-US" w:eastAsia="en-US"/>
        </w:rPr>
        <w:t>_</w:t>
      </w:r>
      <w:r>
        <w:rPr>
          <w:rFonts w:cs="Baskerville Old Face" w:ascii="Baskerville Old Face" w:hAnsi="Baskerville Old Face"/>
          <w:lang w:val="en-US" w:eastAsia="en-US"/>
        </w:rPr>
        <w:t>ARTICLE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и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т</w:t>
      </w:r>
      <w:r>
        <w:rPr>
          <w:rFonts w:cs="Baskerville Old Face" w:ascii="Baskerville Old Face" w:hAnsi="Baskerville Old Face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lang w:val="en-US" w:eastAsia="en-US"/>
        </w:rPr>
        <w:t>д. Он приобретает вид в соответствии с требованиями. В идеале в правом окошке не должно остаться лишних стилей, только те, которые изначально заданы.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Можно после копирования целой статьи нажать в правом окошке сначала «очиститьь все», а потом присваивать стиль. Это неудобно, если в тесте много надстрочных и подстрочных индексов. Их потом приходится отыскивать и заново форматировать.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4"/>
        <w:ind w:left="0"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highlight w:val="yellow"/>
          <w:lang w:val="en-US" w:eastAsia="en-US"/>
        </w:rPr>
        <w:t>Рисунки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добнее всего небольшие рисунки вставлять в таблицу с невидимыми границами. Выбираем в меню Вставка/ Таблица. Выбираем количесво ячеек в зависимости от количества рисунков и подписей.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</wp:posOffset>
                </wp:positionH>
                <wp:positionV relativeFrom="paragraph">
                  <wp:posOffset>66040</wp:posOffset>
                </wp:positionV>
                <wp:extent cx="708025" cy="155067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55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5.2pt;width:55.7pt;height:122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1419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5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0" w:hanging="0"/>
        <w:rPr/>
      </w:pPr>
      <w:r>
        <w:rPr/>
        <w:t>Ниже привожу пример с ранее вставленной статьей:</w:t>
      </w:r>
    </w:p>
    <w:tbl>
      <w:tblPr>
        <w:tblW w:w="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rPr/>
      </w:pPr>
      <w:r>
        <w:rPr/>
        <w:t>- вставила таблиц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Вставляю в нее рисунки. Перед этим каждый рисунок выделяю, нажимаю правую кнопку мыши «Формат рисунка»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1415</wp:posOffset>
                </wp:positionH>
                <wp:positionV relativeFrom="paragraph">
                  <wp:posOffset>1122045</wp:posOffset>
                </wp:positionV>
                <wp:extent cx="834390" cy="155067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55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5pt;margin-top:88.35pt;width:65.65pt;height:122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2705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2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 появившемся окне выбираем «Положение» - «В тексте»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855470</wp:posOffset>
                </wp:positionV>
                <wp:extent cx="438785" cy="41338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5pt;margin-top:146.1pt;width:34.5pt;height:32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0" w:hanging="0"/>
        <w:rPr/>
      </w:pPr>
      <w:r>
        <w:rPr/>
        <w:t>Затем рисунки размещаем таблице с подписями, как нам удобно, чтобы смотрелось красиво. Я бы вставила следующим образом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3576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477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 xml:space="preserve">Рис. 2 Диаграмм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>1–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24"/>
              </w:rPr>
              <w:t>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 xml:space="preserve">Рис. 3 Положение фигуративных точек аргиллитов жуковской свиты на диаграмме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  <w:lang w:val="en-US"/>
              </w:rPr>
              <w:t>Zr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  <w:lang w:val="en-US"/>
              </w:rPr>
              <w:t>Sc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  <w:lang w:val="en-US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  <w:lang w:val="en-US"/>
              </w:rPr>
              <w:t>Sc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0" w:hanging="0"/>
        <w:rPr/>
      </w:pPr>
      <w:r>
        <w:rPr/>
        <w:t>Затем объединяем ячейки и двигаем границы.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785</wp:posOffset>
                </wp:positionH>
                <wp:positionV relativeFrom="paragraph">
                  <wp:posOffset>2341245</wp:posOffset>
                </wp:positionV>
                <wp:extent cx="723265" cy="11938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5pt;margin-top:184.35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3576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477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3 Положение фигуративных точек аргиллитов жуковской свиты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–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  <w:t>Присваиваем в окошке справа стили для подписи к рисункам. Выделяем всю таблицу и делаем границы невидимыми.</w:t>
      </w:r>
      <w:r>
        <w:br w:type="page"/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3430</wp:posOffset>
                </wp:positionH>
                <wp:positionV relativeFrom="paragraph">
                  <wp:posOffset>621030</wp:posOffset>
                </wp:positionV>
                <wp:extent cx="723265" cy="11938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9pt;margin-top:48.9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/>
        <w:t>Получаем такой результат. У нас все рисунки будут в тексте и никуда не съеду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146939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9" r="4850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vMerge w:val="restart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vMerge w:val="continue"/>
            <w:tcBorders/>
            <w:vAlign w:val="center"/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909" w:type="dxa"/>
            <w:vMerge w:val="continue"/>
            <w:tcBorders/>
            <w:vAlign w:val="center"/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3 Положение фигуративных точек аргиллитов жуковской свиты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–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Если я хочу сделать один рисунок с обтеканием текстом: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«Вставка» – «Таблиц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Уменьшаем ширину столбц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Вставляем рисунок и подпись:</w:t>
      </w:r>
    </w:p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8290" cy="14763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Рис. 2 Диаграмм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1–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2 [6] с нанесенными на неё фигуративными точками аргиллитов жуковской сви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Style14"/>
        <w:ind w:left="0" w:hanging="0"/>
        <w:rPr/>
      </w:pPr>
      <w:r>
        <w:rPr/>
        <w:t>Присваиваем стиль подписи и делаем невидимые границы:</w:t>
      </w:r>
    </w:p>
    <w:tbl>
      <w:tblPr>
        <w:tblW w:w="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8290" cy="14763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ыделяем таблицу, нажимаем правую кнопку мыши, свойства таблицы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4970</wp:posOffset>
                </wp:positionH>
                <wp:positionV relativeFrom="paragraph">
                  <wp:posOffset>2677795</wp:posOffset>
                </wp:positionV>
                <wp:extent cx="723265" cy="119380"/>
                <wp:effectExtent l="8890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210.85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ыбираем положение и обтекание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7485</wp:posOffset>
                </wp:positionH>
                <wp:positionV relativeFrom="paragraph">
                  <wp:posOffset>1639570</wp:posOffset>
                </wp:positionV>
                <wp:extent cx="197485" cy="286385"/>
                <wp:effectExtent l="8890" t="889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129.1pt;width:15.5pt;height:22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970</wp:posOffset>
                </wp:positionH>
                <wp:positionV relativeFrom="paragraph">
                  <wp:posOffset>1297940</wp:posOffset>
                </wp:positionV>
                <wp:extent cx="227965" cy="294005"/>
                <wp:effectExtent l="8890" t="889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94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102.2pt;width:17.9pt;height:23.1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Получаем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2966085" cy="189420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290" cy="147637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29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amepictur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Рис. 2 Диаграм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1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 [6] с нанесенными на неё фигуративными точками аргиллитов жуковской св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9.15pt;mso-wrap-distance-left:9pt;mso-wrap-distance-right:0pt;mso-wrap-distance-top:0pt;mso-wrap-distance-bottom:0pt;margin-top:28.8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290" cy="147637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amepictur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Рис. 2 Диаграмма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–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 [6] с нанесенными на неё фигуративными точками аргиллитов жуковской св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>Работа основана на результатах исследования аргиллитов, вскрытых в одном из двух карьеров на северной окраине д. Жуково, так как именно их геохимические особенности (на наш взгляд) наилучшим образом отражают состав некарбонатных массивов, размывавшихся на палеоводосборах. Всего в карьерах обнажается 5 пачек (360 м в целом). Детально они описаны в работе Т.И. Степановой с соавторами [2]. В юго-западном карьере разрез (260 м) сложен тонкослоистыми аргиллитами с щепковидной отдельностью. Породы с неравномерной примесью алевритового и карбонатного материала, чередуются с тонкими (1–5 мм) слойками алевролитов, тонко- и мелкозернистых песчаников. Вверх по разрезу толщина песчаных пластов становится больше (от 2–3 до 30 см, иногда до 1–1,5 м), породы более грубые. Выше, в северо-восточном карьере вскрыто неравномерное чередование аргиллитов и мергелей с калькаренитами, кальцирудитами, граувакками.</w:t>
      </w:r>
    </w:p>
    <w:p>
      <w:pPr>
        <w:pStyle w:val="NAMEARTICLE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highlight w:val="yellow"/>
        </w:rPr>
        <w:t>Обратите внимание на расположение инициалов и на другие нюансы оформления:</w:t>
      </w:r>
    </w:p>
    <w:p>
      <w:pPr>
        <w:pStyle w:val="Normal"/>
        <w:rPr/>
      </w:pPr>
      <w:r>
        <w:rPr/>
      </w:r>
    </w:p>
    <w:p>
      <w:pPr>
        <w:pStyle w:val="NAMEARTICLE1"/>
        <w:rPr/>
      </w:pPr>
      <w:r>
        <w:rPr/>
        <w:t>ПРАКТИЧЕСКОЕ ПРИМЕНЕНИЕ СНАРЯДОВ СО СЪЕМНЫМИ КЕРНОПРИЕМНИКАМИ</w:t>
      </w:r>
    </w:p>
    <w:p>
      <w:pPr>
        <w:pStyle w:val="Nameauthor"/>
        <w:rPr/>
      </w:pPr>
      <w:r>
        <w:rPr/>
        <w:t>Дорошенко В.А.</w:t>
      </w:r>
      <w:r>
        <w:rPr>
          <w:vertAlign w:val="superscript"/>
        </w:rPr>
        <w:t>1</w:t>
      </w:r>
    </w:p>
    <w:p>
      <w:pPr>
        <w:pStyle w:val="Instructor"/>
        <w:rPr/>
      </w:pPr>
      <w:r>
        <w:rPr/>
        <w:t>Научный руководитель доцент В.И. Брылин</w:t>
      </w:r>
      <w:r>
        <w:rPr>
          <w:vertAlign w:val="superscript"/>
        </w:rPr>
        <w:t>2</w:t>
      </w:r>
    </w:p>
    <w:p>
      <w:pPr>
        <w:pStyle w:val="Organization"/>
        <w:rPr/>
      </w:pPr>
      <w:r>
        <w:rPr>
          <w:vertAlign w:val="superscript"/>
        </w:rPr>
        <w:t>1</w:t>
      </w:r>
      <w:r>
        <w:rPr/>
        <w:t>Уральская государственная горно-геологическая академия, г. Екатеринбург, Россия</w:t>
        <w:br/>
      </w:r>
      <w:r>
        <w:rPr>
          <w:vertAlign w:val="superscript"/>
        </w:rPr>
        <w:t>2</w:t>
      </w:r>
      <w:r>
        <w:rPr/>
        <w:t>Национальный исследовательский Томский политехнический университет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kern w:val="2"/>
      <w:lang w:val="en-US" w:eastAsia="en-US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NAMEARTICLE">
    <w:name w:val="NAME_ARTICLE Знак"/>
    <w:qFormat/>
    <w:rPr>
      <w:rFonts w:ascii="Arial" w:hAnsi="Arial" w:cs="Arial"/>
      <w:b/>
      <w:caps/>
    </w:rPr>
  </w:style>
  <w:style w:type="character" w:styleId="Text">
    <w:name w:val="text Знак"/>
    <w:qFormat/>
    <w:rPr>
      <w:sz w:val="18"/>
      <w:szCs w:val="24"/>
      <w:lang w:val="ru-RU" w:bidi="ar-SA"/>
    </w:rPr>
  </w:style>
  <w:style w:type="character" w:styleId="Table">
    <w:name w:val="table Знак"/>
    <w:qFormat/>
    <w:rPr>
      <w:b/>
      <w:i/>
      <w:sz w:val="18"/>
      <w:szCs w:val="24"/>
      <w:lang w:val="ru-RU" w:bidi="ar-SA"/>
    </w:rPr>
  </w:style>
  <w:style w:type="character" w:styleId="Nametable">
    <w:name w:val="name_table Знак"/>
    <w:qFormat/>
    <w:rPr>
      <w:b/>
      <w:i/>
      <w:sz w:val="18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1">
    <w:name w:val="NAME_ARTICLE"/>
    <w:basedOn w:val="Normal"/>
    <w:qFormat/>
    <w:pPr>
      <w:spacing w:before="48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spacing w:before="0" w:after="240"/>
      <w:jc w:val="center"/>
    </w:pPr>
    <w:rPr>
      <w:rFonts w:ascii="Arial" w:hAnsi="Arial" w:cs="Arial"/>
      <w:b/>
      <w:i/>
      <w:sz w:val="18"/>
    </w:rPr>
  </w:style>
  <w:style w:type="paragraph" w:styleId="Text1">
    <w:name w:val="text"/>
    <w:basedOn w:val="Normal"/>
    <w:qFormat/>
    <w:pPr>
      <w:ind w:firstLine="709"/>
      <w:jc w:val="both"/>
    </w:pPr>
    <w:rPr>
      <w:sz w:val="18"/>
    </w:rPr>
  </w:style>
  <w:style w:type="paragraph" w:styleId="Table1">
    <w:name w:val="table"/>
    <w:basedOn w:val="Normal"/>
    <w:qFormat/>
    <w:pPr>
      <w:jc w:val="right"/>
    </w:pPr>
    <w:rPr>
      <w:b/>
      <w:i/>
      <w:sz w:val="18"/>
    </w:rPr>
  </w:style>
  <w:style w:type="paragraph" w:styleId="Nametable1">
    <w:name w:val="name_table"/>
    <w:basedOn w:val="Normal"/>
    <w:qFormat/>
    <w:pPr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both"/>
    </w:pPr>
    <w:rPr>
      <w:sz w:val="18"/>
    </w:rPr>
  </w:style>
  <w:style w:type="paragraph" w:styleId="Namepicture">
    <w:name w:val="name_picture"/>
    <w:basedOn w:val="Normal"/>
    <w:qFormat/>
    <w:pPr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16"/>
    </w:rPr>
  </w:style>
  <w:style w:type="paragraph" w:styleId="SECTION">
    <w:name w:val="SECTION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a29">
    <w:name w:val="Pa29"/>
    <w:basedOn w:val="Normal"/>
    <w:next w:val="Normal"/>
    <w:qFormat/>
    <w:pPr>
      <w:suppressAutoHyphens w:val="false"/>
      <w:autoSpaceDE w:val="false"/>
      <w:spacing w:lineRule="atLeast" w:line="201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sarch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2:00Z</dcterms:created>
  <dc:creator>dey</dc:creator>
  <dc:description/>
  <cp:keywords/>
  <dc:language>en-US</dc:language>
  <cp:lastModifiedBy>Pasechnik E.Yu.</cp:lastModifiedBy>
  <dcterms:modified xsi:type="dcterms:W3CDTF">2023-12-08T06:34:00Z</dcterms:modified>
  <cp:revision>3</cp:revision>
  <dc:subject/>
  <dc:title>ТЕПЛОВАЯ ДЕФОРМАЦИЯ ТУРБУЛЕНТНОГО ПОТОКА В ТРУБАХ И</dc:title>
</cp:coreProperties>
</file>